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12 мая 2017 года</w:t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0"/>
        <w:gridCol w:w="6116"/>
      </w:tblGrid>
      <w:tr>
        <w:trPr/>
        <w:tc>
          <w:tcPr>
            <w:tcW w:w="217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/>
              <w:t>- Романов Н.М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по вопросам экономики и инвестиционного развития - начальник Управления экономики и имущественных отношений,  председатель комиссии;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Набиева Н.Н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 xml:space="preserve">начальник отдела имущественных отношений и управления муниципальной собственностью, зам. председателя комиссии; 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Николаева Е.Л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ведущий экономист отдела имущественных отношений и управления муниципальной собственностью, секретарь комиссии;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/>
              <w:t>- Усачёва В.А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ведущий специалист-эксперт сектора исполнения сметы доходов и расходов Управления бухгалтерского учёта и отчётности;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- Щеклеина Н.В.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сектора правового обеспечения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 xml:space="preserve">На основании постановлений Администрации муниципального образования «Можгинский район» от 04 апреля 2017 года № 315  «Об условиях приватизации муниципального имущества посредством публичного предложения», от 26 апреля 2017 года           № 374 «О внесении изменений в постановление Администрации муниципального образования «Можгинский район» от 04 апреля 2017 года № 315»  принято решение о проведении 12 мая 2017 года продажи посредством публичного предложения муниципального имущества - здание спортзала, этажность А-2, А1-1, общая площадь 562 кв. м, кадастровый   № 18:17:003001:1078, лит. А,А1, адрес объекта: Удмуртская Республика, Можгинский район, с. Большая Уча, ул. Садовая, д. 4 с одновременной приватизацией земельного участка, на котором оно расположено, общая площадь 785 кв. м,  кадастровый номер 18:17:017005:525, категория земель: земли населенных пунктов, разрешенное использование: под зданием спортзала (далее- имущество). </w:t>
      </w:r>
    </w:p>
    <w:p>
      <w:pPr>
        <w:pStyle w:val="Normal"/>
        <w:ind w:firstLine="708"/>
        <w:jc w:val="both"/>
        <w:rPr/>
      </w:pPr>
      <w:r>
        <w:rPr/>
        <w:t xml:space="preserve">Цена первоначального предложения с учетом  НДС: 3 000 000,00 (Три миллиона) рублей. </w:t>
      </w:r>
    </w:p>
    <w:p>
      <w:pPr>
        <w:pStyle w:val="Variable"/>
        <w:ind w:firstLine="720"/>
        <w:jc w:val="both"/>
        <w:rPr/>
      </w:pPr>
      <w:r>
        <w:rPr>
          <w:b w:val="false"/>
        </w:rPr>
        <w:t xml:space="preserve">Величина снижения цены первоначального предложения («шаг понижения»): 300 000,00 (Триста тысяч) рублей. </w:t>
      </w:r>
    </w:p>
    <w:p>
      <w:pPr>
        <w:pStyle w:val="Variable"/>
        <w:ind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 xml:space="preserve">Величина повышения цены («шаг аукциона») </w:t>
      </w:r>
      <w:r>
        <w:rPr>
          <w:b w:val="false"/>
          <w:color w:val="000000"/>
        </w:rPr>
        <w:t>в случае проведения аукциона,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, сложившейся на одном из «шагов понижения» -</w:t>
      </w:r>
      <w:r>
        <w:rPr>
          <w:b w:val="false"/>
        </w:rPr>
        <w:t xml:space="preserve"> 150 000,00 (Сто пятьдесят тысяч) рублей.</w:t>
      </w:r>
    </w:p>
    <w:p>
      <w:pPr>
        <w:pStyle w:val="Variable"/>
        <w:ind w:firstLine="720"/>
        <w:jc w:val="both"/>
        <w:rPr/>
      </w:pPr>
      <w:r>
        <w:rPr>
          <w:b w:val="false"/>
        </w:rPr>
        <w:t>Минимальная цена предложения (цена отсечения) с учетом НДС: 1 500 000,00 (Один миллион пятьсот тысяч)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ники торгов:</w:t>
      </w:r>
    </w:p>
    <w:p>
      <w:pPr>
        <w:pStyle w:val="Normal"/>
        <w:ind w:firstLine="708"/>
        <w:jc w:val="both"/>
        <w:rPr/>
      </w:pPr>
      <w:r>
        <w:rPr/>
        <w:t xml:space="preserve">Участник № 1 – Горбунов Виталий Владимирович – место регистрации: УР, г. Ижевск, ул. 10 лет Октября, д. 17А, кв. 160; номер карточки - 1. </w:t>
      </w:r>
    </w:p>
    <w:p>
      <w:pPr>
        <w:pStyle w:val="Normal"/>
        <w:ind w:firstLine="708"/>
        <w:jc w:val="both"/>
        <w:rPr/>
      </w:pPr>
      <w:r>
        <w:rPr/>
        <w:t xml:space="preserve">Участник № 2 – Общество с ограниченной ответственностью «Одежда-Флис» - местонахождение: УР, г. Ижевск, переулок Северный,  д. 61, офис 104; номер карточки - 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>
          <w:color w:val="000000"/>
        </w:rPr>
      </w:pPr>
      <w:r>
        <w:rPr>
          <w:bCs/>
          <w:color w:val="000000"/>
        </w:rPr>
        <w:t>Оба участника продажи имущества подтвердили цену предложения, сложившуюся на последнем «шаге понижения» - минимальную цену предложения 1 500 000,00 (Один миллион пятьсот тысяч) рублей. Первым подтвердил эту цену участник № 1 –</w:t>
      </w:r>
      <w:r>
        <w:rPr/>
        <w:t xml:space="preserve"> Горбунов Виталий Владимирович</w:t>
      </w:r>
      <w:r>
        <w:rPr>
          <w:bCs/>
          <w:color w:val="000000"/>
        </w:rPr>
        <w:t xml:space="preserve">, вторым – ООО </w:t>
      </w:r>
      <w:r>
        <w:rPr/>
        <w:t>«Одежда-Флис»</w:t>
      </w:r>
      <w:r>
        <w:rPr>
          <w:bCs/>
          <w:color w:val="000000"/>
        </w:rPr>
        <w:t>. В связи с этим для обоих участников было предложено провести аукцион. Участники аукциона не заявили предложения о цене, превышающие начальную цену имущества, предложенного на аукционе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В  соответствии с требованиями и условиями  торгов комиссия приняла следующее решение:                                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Право приобретения имущества принадлежит участнику № 1 – Горбунову Виталию Владимировичу  (номер карточки - 1), который первым подтвердил начальную цену имущества – 1 500 000,00 (Один миллион пятьсот тысяч) рублей.</w:t>
      </w:r>
    </w:p>
    <w:p>
      <w:pPr>
        <w:pStyle w:val="Normal"/>
        <w:ind w:firstLine="705"/>
        <w:jc w:val="both"/>
        <w:rPr/>
      </w:pPr>
      <w:r>
        <w:rPr/>
        <w:t xml:space="preserve">2. Уведомить о принятом решении победителя торгов в день  подведения итогов </w:t>
      </w:r>
      <w:r>
        <w:rPr>
          <w:lang w:eastAsia="en-US"/>
        </w:rPr>
        <w:t>продажи посредством публичного предлож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. Не позднее чем через 5 рабочих дней с даты проведения продажи имущества с</w:t>
      </w:r>
      <w:r>
        <w:rPr>
          <w:lang w:eastAsia="en-US"/>
        </w:rPr>
        <w:t xml:space="preserve"> победителем заключить договор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4. Возвратить задаток в течение 5 календарных дней со дня подведения итогов продажи имущества участнику продажи ООО </w:t>
      </w:r>
      <w:r>
        <w:rPr/>
        <w:t>«Одежда-Флис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Настоящий протокол составлен в двух экземплярах, один из которых остается у продавца, другой  экземпляр протокола вместе с уведомлением направляется  победителю торг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__________________ /Романов Н.М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__________________ /Набиева Н.Н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__________________ /Николаева Е.Л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__________________ /Усачёва В.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__________________/Щеклеина Н.В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3:00Z</dcterms:created>
  <dc:creator>Алена</dc:creator>
  <dc:description/>
  <cp:keywords/>
  <dc:language>en-US</dc:language>
  <cp:lastModifiedBy>User</cp:lastModifiedBy>
  <cp:lastPrinted>2017-05-12T10:09:00Z</cp:lastPrinted>
  <dcterms:modified xsi:type="dcterms:W3CDTF">2017-05-12T10:06:00Z</dcterms:modified>
  <cp:revision>21</cp:revision>
  <dc:subject/>
  <dc:title/>
</cp:coreProperties>
</file>